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nstalls itself in RAM as a standard TSR and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Load-and-execute" function.  This means that whenever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un a program VIRSTOP gets a chance to examin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F-PROT.EXE is necess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...  VIRSTOP does not detect the same number of vir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.  In particular, VIRSTOP does not detect most polymorphic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recommended that VIRSTOP only be used as on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tection - do not rely on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way to load VIRSTOP is to load it from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th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using DOS 5 (or 6), you can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HIGH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any memory managers, such ar 386MAX, HIMEM or QEM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y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print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 when run and return a code of 1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 If VIRSTOP is active and working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oftware that takes over the "load-and-execute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Novell Netware and PC-NFS, F-TEST may say that VIR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.  To make VIRSTOP work properly under those circumsta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VIRSTOP from AUTOEXEC.BAT (after the network software is loa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command like the following in AUTOEXEC.BAT, after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-PROT\VIRSTOP /RE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.  It is also ofte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) able to detect attempts to run "stealth"-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ven though the virus is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ISK:X - do not store search string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round 3500 bytes.  The :X indicates which driv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two "swap" files, _VIRSTOP.TMP (which store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overwritten by VIRSTOP) and _VIRSTOP.SWP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VIRSTOP.EXE, allowing the original copy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RSTO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rive letter is not specified, it defaults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 should be a fast, local drive - not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  RAMdisks are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ISK can now be used if you run VIRSTOP from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later removed, as the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d, just the _VIRSTOP.SW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switch is used, and VIRSTOP is loaded from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critical that the full path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/DISK IF YOU USE DEVICEHIGH= TO LOAD VI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OADHI seems to work OK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HOOK   Re-hook INT 21h, if VIRSTOP was loaded before Ne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similar program that takes over the "load-and-execute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TRACE  Using this swith makes VIRSTOP work properly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sing old (and not 100% Intel-compatible)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x 486SLC processor.  It will also fix som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the 386MAX and BlueMax memory manag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uld not be used unless necessary, a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neffective against stealth viruses that are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MEM    Do not perform a memory scan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EEZE   Stop the computer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COPY [Do not] check files when they are access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/N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BOOT [Do not] check boot sectors when a diskett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/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WARM [Do not] check the diskette in drive A: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Ctrl-Alt-Del.  The default is /NO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